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я об органах, контролирующих деятельность ООО «СК №29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тет по здравоохранению Администрации Санкт-Петербурга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023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анкт-Петербург, ул. М.Садовая д. 1, тел. «Горячей линии»: +7 (812) 635-55-77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рриториальный орган Федеральной службы по надзору в сфере здравоохранения по Санкт-Петербургу и Ленинградской области (Росздравнадзор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68, г. Санкт-Петербург, наб. канала Грибоедова, 88-90, тел.: +7 (812) 314-67-89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рриториальный Отдел Управления Федеральной Службы по надзору в сфере защиты прав Потребителей и благополучия человека по городу Санкт- Петербургу в Московском, Фрунзенском, Пушкинском, Колпинском районах (Роспотребнадзор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143, г. Санкт-Петербург, пр. Юрия Гагарина, д.55, тел.:+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812) 727-72-20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7:00Z</dcterms:created>
  <dc:creator>LARISA</dc:creator>
  <dc:description/>
  <cp:keywords/>
  <dc:language>en-US</dc:language>
  <cp:lastModifiedBy>Lexs</cp:lastModifiedBy>
  <cp:lastPrinted>2018-06-29T14:52:00Z</cp:lastPrinted>
  <dcterms:modified xsi:type="dcterms:W3CDTF">2018-07-01T15:17:00Z</dcterms:modified>
  <cp:revision>69</cp:revision>
  <dc:subject/>
  <dc:title>Общество с ограниченной ответственностью</dc:title>
</cp:coreProperties>
</file>